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>Председатель Президиума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</w:t>
      </w:r>
      <w:r>
        <w:rPr>
          <w:sz w:val="32"/>
          <w:szCs w:val="32"/>
        </w:rPr>
        <w:t xml:space="preserve">Региональной общественной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Организации «Томская Областная Федерация Каратэ» 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ind w:left="453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Н.А.Аббасов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395" w:hanging="0"/>
        <w:rPr/>
      </w:pPr>
      <w:r>
        <w:rPr/>
        <w:t xml:space="preserve">  </w:t>
      </w:r>
      <w:r>
        <w:rPr/>
        <w:t>«____»___________________2015г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ПРОГРАММА РАЗВИТИЯ КАРАТЭ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8 г.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Томск,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8"/>
        <w:gridCol w:w="13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перспективы развития каратэ в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состояние каратэ в Том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, ожидаемые результаты ее ре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описание основных программных мероприятий, сроки их выполнения по этап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омплексная программа подготовки спортсменов к  региональным,  межрегиональным, Всероссийским, международным спортивным соревнования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каратэ в Томской области на 2015-2018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 Надир Аббасович,Тимкин Вячеслав Юрьевич,  Бельц Виктор Эрнестович, Григорович  Сергей Станислав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утверждена на заседании Президиума РОО «ТОФК» , протокол № 5 от 15.05.2015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еде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 «Томская Областная Федерация Каратэ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портивных достижений томских каратистов на межрегиональных, всероссийских и  </w:t>
            </w:r>
            <w:r>
              <w:rPr>
                <w:color w:val="FF0000"/>
                <w:sz w:val="28"/>
                <w:szCs w:val="28"/>
              </w:rPr>
              <w:t>международных</w:t>
            </w:r>
            <w:r>
              <w:rPr>
                <w:sz w:val="28"/>
                <w:szCs w:val="28"/>
              </w:rPr>
              <w:t xml:space="preserve"> соревнованиях за счет реализации мер по повышению качества системы подготовки спортсменов.</w:t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, направленных на дальнейше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аратэ в Томской области и повышение качества ресурсов, способствующих укреплению позиций каратэ на Российском и международном уров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Разработка Целевой комплексной программы подготовки каратистов к межрегиональным, всероссийским и международным спортивным мероприятия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еобходимых материальны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х, организационных и других условий для реализации Целевой комплексной программы подготовки сборной команды Томской области по каратэ к всероссийским и международным соревнования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очного процесса направленного на подготовку спортивного резерва для сборных команд Томской области за счет развития ресурсного обеспечения образовательного и тренировочного процесса, развитие инфраструктуры каратэ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родвижению ид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доровительного спорта, потребности в физическом совершенствовании среди различных групп населения Томской области посредством занятий каратэ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йствие в повышении уров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ского состава и судейского корпуса.</w:t>
            </w:r>
          </w:p>
          <w:p>
            <w:pPr>
              <w:pStyle w:val="Normal"/>
              <w:ind w:left="6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Подъем массовости вида спорта каратэ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ем совершенствования организационных механизмов проведения региональных соревнований по каратэ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 каратэ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мотивации трене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в подготовке спортсменов высокого класса.</w:t>
            </w:r>
          </w:p>
        </w:tc>
      </w:tr>
      <w:tr>
        <w:trPr>
          <w:trHeight w:val="1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4 года и подлежит ежегодной коррект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(2015 год)-перех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(2016-2017 годы)-инновацио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(2018 год)-стабилизирующ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эффективность использования ресурсов, направленных на подготовку спортивного резерва 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ить тренировочные условия для занятий каратэ за счет оснащения спортивных школ и отделений в спортивных школах современным инвентарем и оборудованием, укрепления материально-технической базы карат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ить количество детей, подростков и молодежи, вовлеченных в занятия карат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увеличить количество завоеванных медалей томскими каратистами на официальных межрегиональных, всероссийских и международных спортивных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фессиональной квалификации тренерского состава и судейского корпуса.</w:t>
            </w:r>
          </w:p>
        </w:tc>
      </w:tr>
      <w:tr>
        <w:trPr>
          <w:trHeight w:val="3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реал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евыми индикатор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определении эффективности осуществления поставленных задач будут служить количественные показатели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вовлеченных в занятия каратэ по отношению к 2014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занимающихся каратэ в спортивных школах области по отношению к 2014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дготовленных разрядников по отношению к 2014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енность победителей и призеров всероссийских и международных соревнований 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вития каратэ на территории Томской области (далее Программа) является основным документом, определяющим стратегию развития данного вида спорта в Томской области на период 2015-2018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ориентирована на повышение качества тренировочного процесса, обновление его содержания на основе отечественных и зарубежных достижений, а также современного опыта ведущих тренеров по каратэ, сбалансированности государственного, общественного и личностного приоритетов, решению задач, стоящих перед организациями, осуществляющими спортивную деятельность в современных экономических и социальнокульту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на основании приказа Департамента по молодежной политике, физической культуре и спорту Томской области (далее ДМПФКС ТО) № 466 от 29.12.2012 «Об утверждении Порядка разработки и представления региональными спортивными федерациями в ДМПФКС ТО программ развития соответствующих видов спорта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ы развития каратэ</w:t>
      </w:r>
    </w:p>
    <w:p>
      <w:pPr>
        <w:pStyle w:val="TextBodyIndent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Томской области.</w:t>
      </w:r>
    </w:p>
    <w:p>
      <w:pPr>
        <w:pStyle w:val="TextBodyIndent"/>
        <w:ind w:left="10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тория развития каратэ в Томске начинается в  70-е годы, - более полно это  отражено в книге «Каратэ длиною в 40 лет», изданной к 40-летнему юбилею  каратэ в Томске.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му событию был посвящен 23-й  традиционный открытый турнир по каратэ «Сибирский тигр»,   21 декабря  2012 года в г.Томске.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истоков становления и развития каратэ WKF, традиционного каратэ-до, Фудокан  каратэ-до  на территории Томской области  стоял В.Ю. Тимкин, - в настоящее время президент РОО «Томская Областная Федерация Каратэ», вице-президент Лиги каратэ-до Сибири и Дальнего востока, черный пояс 5-й Дан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79 года. по 1995 год Вячеслав Юрьевич прошел большую школу спортсмена, тренера, спортивного организатора. Будучи спортсменом В.Ю.Тимкин приобрел богатый опыт участия в спортивных соревнованиях различного уровня по рукопашному бою, боевому  каратэ,  каратэ-до,  полному контакту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кратный чемпион Томской области по каратэ и рукопашному бою 1989-95 гг.  Чемпион открытого Первенства по каратэ, 1990 г.,  г. Новосибирске. Чемпион Сибири по каратэ 1994 г. в г. Омске.  3-е место на международном соревновании по каратэ «Белый аист», 1990 г. в г. Кишинев. Чемпион международного соревнования по каратэ в г. Пицунда в 1991 г.  КМС по каратэ.  2-е место Чемпионата по рукопашному бою Сибири и ДВ в 1990 г.,  3-е место Чемпионата России по рукопашному бою полный контакт в 1992 г. в г. Благовещенск.   КМС по рукопашному бою. Прошел обучение у ведущих мастеров каратэ-до - 1990-1991 гг.,  Р. Хаберзецер, Франция;       К. Басилия, Грузия,  1991 г. Канадзава, Япония;  И. Йорга, Сербия, 1992 г. Кагава, Арамото, Япония; И. Йорга, Сербия, 1993 г., Нишияма ( Япония); И. Йорга, Сербия, 1994 г. Канадзава, Мураками , Япония; И. Йорга, Сербия, 1995 г. Нишияма, Япония; И. Йорга, Сербия; Т. Сасаки , Япония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спортивный организатор В.Ю. Тимкин проявил себя создавая в Томске клубную схему развития каратэ ( 1987-92 гг.организовал 3 клуба каратэ). Именно ему принадлежит идея создания Томской областной федерации каратэ, которая и была создана им  в 1993 году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л более 1000- чи спортсменов, многократных чемпионов области, России, участников международных соревнований, более 20-ти тренеров по каратэ, а также 100-ни хороших людей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л инициатором, вдохновителем, основателем  и  многое сделал для открытия специализаций каратэ в ВУЗАХ  г. Томска и  ДЮСШ единоборств г. Томска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задачи Областной федерации каратэ были определены следующим образом: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1)  Обязательное выполнение календаря соревнований, включающего в себя соревнования регионального, всероссийского и международного уровня.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и быстрого развития каратэ предусматривалось участие спортсменов сразу в нескольких Российских федерациях каратэ, а именно:  Всероссийской федерации каратэ-до, Федерация России  Традиционного каратэ-до, Федерация России Фудокан  каратэ-до). Результатом такой работы стали высокие спортивные результаты томских каратистов (чемпионы и призеры  Российских соревнований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метить, что вышеперечисленные виды спорта были зарегистрированы после 2001 г., в связи с чем томские каратисты не получили более 50  МС РФ по Фудокан каратэ-до и по Традиционному каратэ-до. Тем не менее был сделан большой шаг по пути развития каратэ в Томской области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2)  Постоянное повышение тренерского мастерства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Повышение тренерского мастерства проходило через участие в семинарах по каратэ ведущих мастеров Мира: 1990-1991 гг.,  Р. Хаберзецер, Франция;       К. Басилия, Грузия,  1991 г. Канадзава, Япония;  И. Йорга, Сербия, 1992 г. Кагава, Арамото, Япония; И. Йорга, Сербия, 1993 г., Нишияма ( Япония); И. Йорга, Сербия, 1994 г. Канадзава, Мураками , Япония; И. Йорга, Сербия, 1995 г. Нишияма, Япония; И. Йорга, Сербия; Т. Сасаки , Япония.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1995, 1996, 1997 гг. сенсей И. Йорга, Сербия  проводил  3-х дневные семинары  по каратэ  в Томске перед Традиционным Открытым Чемпионатом  Томской области по каратэ «Сибирский тигр», что способствовало подъему технического уровня, как спортсменов, так и тренерского состава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995 г. по сегодняшний день сенсей из Японии Т.Сасаки, 2 раза в год проводит 3-х, 5-ти дневные учебно-методические семинары по каратэ в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е в СПК « Успех » 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3)  Получение высшего педагогического образования ведущими тренерами по каратэ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В 1992 году В.Ю. Тимкин отправил на обучение в «Академию боевых искусств» (г. Севастополь) с целью получения высшего педагогического образования по специальности ( преподаватель  по каратэ-до) Крючкову С.В., Давыдовича А.Н.; а также настоял на том, чтобы ведущий тренер ТОФК  Квон М.В. получил второе, уже педагогическое образование. Так и пошло это хорошее начинание, - сейчас 80% тренеров по каратэ с педагогическим образование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>4)  Проведение организационных мероприятий по укреплению позиций ТОФК в регионе: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специализаций каратэ в ВУЗах  г. Томска;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ЮСШ каратэ г. Томска (была открыта в 2000 году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98 г. была создана Лига каратэ-до Сибири и Дальнего Востока, вице- президентом  которой с 1998 года и по настоящее время является В.Ю.Тимкин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00 г. спортивные результаты томских каратистов стали приобретать   стабильный характер, которые в настоящее время прогнозируются Президиумом ТОФК и тренерским советом.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ртсмены Томской области регулярно становятся чемпионами и призерами Чемпионатов СФО, России, всероссийских, международных турниров, этапов Кубка Мира, Чемпионатов Европы и Мира.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яются нормативы мастеров спорта России, и мастеров спорта международного класса.( Подбородникова Е.Е, Малофеева О.В. )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Томской области проводятся Чемпионаты СФО и Всероссийские соревнования.  </w:t>
      </w:r>
    </w:p>
    <w:p>
      <w:pPr>
        <w:pStyle w:val="Normal"/>
        <w:ind w:right="-14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ьи и тренера повышают свою квалификацию, участвуя во Всероссийских  и межрегиональных семинарах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 неиссякаемому энтузиазму и большой плодотворной работе президента ТОФК, традиционный турнир по каратэ «Сибирский тигр» в 2014 году получил статус Всероссийских соревнований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состояние карат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Несмотря на положительные тенденции развития каратэ в Томской области, существует ряд проблем, препятствующих максимальному эффективному развитию каратэ в Томской област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 достаточно широкая география развития каратэ на территории Томской области. Только в 9 муниципальных образованиях из 20 имеются занимающиеся данным видом спорт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достаточно развитая система подготовки спортивного резерва ( в ДЮСШ в 2014 году было всего 6 отделений по каратэ. В 2014 году проходил обучение в ДЮСШ - 491 спортсмен (15% от общего количества занимающихся карат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едофинансирование выездных соревнований и тренирово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судей ВК.</w:t>
      </w:r>
    </w:p>
    <w:p>
      <w:pPr>
        <w:pStyle w:val="Normal"/>
        <w:jc w:val="both"/>
        <w:rPr/>
      </w:pPr>
      <w:r>
        <w:rPr>
          <w:sz w:val="28"/>
          <w:szCs w:val="28"/>
        </w:rPr>
        <w:t>5. Низкий процент тренеров-преподавателей в ДЮСШ со специальным физкультурным образованием. (30% от общего количества тренеров-преподавателе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>6. Низкий процент тренеров-преподавателей в ДЮСШ, имеющих квалификационные категории  (22% от общего количества тренеров-преподав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Характеристика контингента занимающихся каратэ (че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86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80"/>
        <w:gridCol w:w="897"/>
        <w:gridCol w:w="1080"/>
        <w:gridCol w:w="900"/>
        <w:gridCol w:w="900"/>
        <w:gridCol w:w="1083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нимающихся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 в ДЮСШ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кет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ча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реж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ин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гар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еве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епарт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количества занимающихся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>Таблица 2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сего занимающихся                  Количество занимающихся в ДЮСШ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1080"/>
        <w:gridCol w:w="969"/>
        <w:gridCol w:w="900"/>
        <w:gridCol w:w="900"/>
        <w:gridCol w:w="816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аблицы видно, что за три года увеличилось количество занимающихся каратэ на территории Томской области на 868 человек, в том числе увеличилось количество занимающихся в спортивных школах на 136 человек. В Шегарской ДЮСШ закрылось отделение каратэ. В Бакчарской ДЮСШ в 2014 году открыто отделение кара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нятий каратэ в Томс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Таблица 3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68"/>
        <w:gridCol w:w="2105"/>
        <w:gridCol w:w="1835"/>
        <w:gridCol w:w="1081"/>
      </w:tblGrid>
      <w:tr>
        <w:trPr>
          <w:trHeight w:val="121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</w:rPr>
              <w:t xml:space="preserve">Характеристика спортивных объектов 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.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(чел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№ 6 ТГ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А.Иванова 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, 2  татами ,раздевал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 № 9 ТП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А.Иванова 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 татами, раздев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 ТГАС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 ул. Партизанска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 татами, раздев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 ТУСУ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 ул.Верши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1 татами, раздев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Единоборст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омск  ,  пер. Комсомольский 4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ла, 2 та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Единоборст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 пер. Промышленный 9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зала, 3 тат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Триад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 ул.Бирюкова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, без покрытия, раздев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Триад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 ул.С.Лазо, 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, без покрытия, раздев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андари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 ул.С.Лазо, 26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ла, 2 татами, раздевал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Сибир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Пушкина, 54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Сибир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Лебедева,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без покрытия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СШ Единоборст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 Новгородская, 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КЕНТОС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С.Лазо, 14/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без покрытия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Занши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Герцена, 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без покрытия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Единобор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Пушкина, 54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 без покрытия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Единоборст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Нахимова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 без покрытия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ГК Кёк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Яковлева, 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Орио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 Кривая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ла, 1 татами, 2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Орио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Вокзальная, 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Орио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Берин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Орио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 ул. Сибирская, 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К «Орион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, ул. Тверская, 90/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л, 1 татами, раздева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нировочные занятия в основном проходят на базах общеобразовательных школ города. Занятия обучающихся в ДЮСШ единоборств г. Томска проходят в двух муниципальных оборудованных залах для занятий каратэ и арендованном спортивном зале «Энерг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ортсмены-разрядники в ДЮСШ (че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Таблица 4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76"/>
        <w:gridCol w:w="1080"/>
        <w:gridCol w:w="1194"/>
        <w:gridCol w:w="1131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я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разря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>
          <w:trHeight w:val="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Таблица 5</w:t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70960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900"/>
                              <w:gridCol w:w="900"/>
                              <w:gridCol w:w="900"/>
                              <w:gridCol w:w="69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е разря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М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12.3pt;mso-wrap-distance-left:9pt;mso-wrap-distance-right:9pt;mso-wrap-distance-top:0pt;mso-wrap-distance-bottom:0pt;margin-top:0.05pt;mso-position-vertical-relative:text;margin-left:8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900"/>
                        <w:gridCol w:w="900"/>
                        <w:gridCol w:w="900"/>
                        <w:gridCol w:w="69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е разря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М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М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М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актеристика кадрового состава в ДЮСШ (че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Таблица 6</w:t>
      </w:r>
      <w:r>
        <w:rPr/>
        <w:t>.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80"/>
        <w:gridCol w:w="1080"/>
        <w:gridCol w:w="1080"/>
      </w:tblGrid>
      <w:tr>
        <w:trPr>
          <w:trHeight w:val="4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рене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9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тренеров-преподав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шта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имеют высшее физкультурное образ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ые 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9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9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78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11%)</w:t>
            </w:r>
          </w:p>
        </w:tc>
      </w:tr>
      <w:tr>
        <w:trPr>
          <w:trHeight w:val="32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31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(22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Таблица7.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40"/>
        <w:gridCol w:w="1080"/>
        <w:gridCol w:w="1080"/>
        <w:gridCol w:w="1080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тренеров-преподава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таблицы видно увеличение количества тренеров по каратэ в ДЮСШ. Большой процент занимают штатные тренеры-преподават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же время среди штатных тренеров-преподавателей низкий процент специалистов с высшим физкультурным образованием и наличием квалификационных катег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анные в таблицах представлены на основании данных отчета форм  № 1-ФК, № 5-ФК федерального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рактеристика судейский корпуса (че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 xml:space="preserve">Таблица 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й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 xml:space="preserve">Таблица 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1"/>
        <w:gridCol w:w="1080"/>
        <w:gridCol w:w="1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й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тег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тег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стижения томских каратистов за 2013-2014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>Таблица 10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90"/>
        <w:gridCol w:w="23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спортсмена, результат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>10 OPEN POKRYSHKIN KARATE C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б Никита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Шваб Артем </w:t>
            </w:r>
          </w:p>
          <w:p>
            <w:pPr>
              <w:pStyle w:val="Normal"/>
              <w:rPr/>
            </w:pPr>
            <w:r>
              <w:rPr/>
              <w:t xml:space="preserve">2 место </w:t>
            </w:r>
          </w:p>
          <w:p>
            <w:pPr>
              <w:pStyle w:val="Normal"/>
              <w:rPr/>
            </w:pPr>
            <w:r>
              <w:rPr/>
              <w:t xml:space="preserve">Гришкевич Михаил 3 место </w:t>
            </w:r>
          </w:p>
          <w:p>
            <w:pPr>
              <w:pStyle w:val="Normal"/>
              <w:rPr/>
            </w:pPr>
            <w:r>
              <w:rPr/>
              <w:t>Шауб Станислав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Малофеев Вячеслав 3 место</w:t>
            </w:r>
          </w:p>
          <w:p>
            <w:pPr>
              <w:pStyle w:val="Normal"/>
              <w:rPr/>
            </w:pPr>
            <w:r>
              <w:rPr/>
              <w:t xml:space="preserve">Курбатов Игорь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Ефимова Алина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Мошкина Алис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Петров Кирилл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Андросов Артем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 xml:space="preserve">Борисов Евгений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Мозель Екатерина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Торошина Елена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Халимова Сунита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 xml:space="preserve">Муксунов Артем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Шевченко Михаил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>
          <w:trHeight w:val="3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ж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е «Надежды России» 28 ноября – 2 дека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шкина Валерия 2 место</w:t>
            </w:r>
          </w:p>
          <w:p>
            <w:pPr>
              <w:pStyle w:val="Normal"/>
              <w:rPr/>
            </w:pPr>
            <w:r>
              <w:rPr/>
              <w:t xml:space="preserve">Николайченко Анастасия 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Прибытков Никита 5 место</w:t>
            </w:r>
          </w:p>
          <w:p>
            <w:pPr>
              <w:pStyle w:val="Normal"/>
              <w:rPr/>
            </w:pPr>
            <w:r>
              <w:rPr/>
              <w:t xml:space="preserve">Андросов Артем </w:t>
            </w:r>
          </w:p>
          <w:p>
            <w:pPr>
              <w:pStyle w:val="Normal"/>
              <w:rPr/>
            </w:pPr>
            <w:r>
              <w:rPr/>
              <w:t>17 место</w:t>
            </w:r>
          </w:p>
          <w:p>
            <w:pPr>
              <w:pStyle w:val="Normal"/>
              <w:rPr/>
            </w:pPr>
            <w:r>
              <w:rPr/>
              <w:t xml:space="preserve">Козловский Владислав  </w:t>
            </w:r>
          </w:p>
          <w:p>
            <w:pPr>
              <w:pStyle w:val="Normal"/>
              <w:rPr/>
            </w:pPr>
            <w:r>
              <w:rPr/>
              <w:t xml:space="preserve">17 место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катеринбур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Открытый Всероссийский турнир по каратэ «Малахитовый пояс» 28 сентябр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феева Ольг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Толпекин Данил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Финашкина Валерия 2 место</w:t>
            </w:r>
          </w:p>
          <w:p>
            <w:pPr>
              <w:pStyle w:val="Normal"/>
              <w:rPr/>
            </w:pPr>
            <w:r>
              <w:rPr/>
              <w:t>Земцов Адам</w:t>
            </w:r>
          </w:p>
          <w:p>
            <w:pPr>
              <w:pStyle w:val="Normal"/>
              <w:rPr/>
            </w:pPr>
            <w:r>
              <w:rPr/>
              <w:t>17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атов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портивные игры. Каратэ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-23 сентябр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шкина Валерия 2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по каратэ «Кубок Успеха»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а Алин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Финашкина Валери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Николайченко Анастаси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Земцов Адам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Абдусалямова Алин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Ефимова Алина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 xml:space="preserve">Ретинская Алина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Лихачева Светлана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ловодск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по карат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мар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енко Анастасия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Финашкина Валерия 2 место </w:t>
            </w:r>
          </w:p>
          <w:p>
            <w:pPr>
              <w:pStyle w:val="Normal"/>
              <w:rPr/>
            </w:pPr>
            <w:r>
              <w:rPr/>
              <w:t xml:space="preserve">Смагулов Максат </w:t>
            </w:r>
          </w:p>
          <w:p>
            <w:pPr>
              <w:pStyle w:val="Normal"/>
              <w:rPr/>
            </w:pPr>
            <w:r>
              <w:rPr/>
              <w:t>18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Алтайский медведь» 23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гулов Максат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Петров Кирилл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Финашкина Валери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Малофеева Ольг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Николайченко Анастасия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Шауб Станислав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Земцов Адам 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Тихонов Зах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Росси по каратэ 28 февраля – 3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шкина Валерия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Николайченко Анастасия</w:t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  <w:p>
            <w:pPr>
              <w:pStyle w:val="Normal"/>
              <w:rPr/>
            </w:pPr>
            <w:r>
              <w:rPr/>
              <w:t xml:space="preserve">Малофеев Вячеслав </w:t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  <w:p>
            <w:pPr>
              <w:pStyle w:val="Normal"/>
              <w:rPr/>
            </w:pPr>
            <w:r>
              <w:rPr/>
              <w:t xml:space="preserve">Смагулов Максат </w:t>
            </w:r>
          </w:p>
          <w:p>
            <w:pPr>
              <w:pStyle w:val="Normal"/>
              <w:rPr/>
            </w:pPr>
            <w:r>
              <w:rPr/>
              <w:t>11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Ак – Барс» 25-27 апр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 Никита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Николайченко Анастаси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Торощина Елена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Успеха» 16-18 м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шкина Валери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Шатрова Екатерина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Торощина елена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ре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по карат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18 август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енко Анастасия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Малофеева Ольг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Финашкина Валерия</w:t>
            </w:r>
          </w:p>
          <w:p>
            <w:pPr>
              <w:pStyle w:val="Normal"/>
              <w:rPr/>
            </w:pPr>
            <w:r>
              <w:rPr/>
              <w:t xml:space="preserve">3 место </w:t>
            </w:r>
          </w:p>
          <w:p>
            <w:pPr>
              <w:pStyle w:val="Normal"/>
              <w:rPr/>
            </w:pPr>
            <w:r>
              <w:rPr/>
              <w:t>Козловксий Владислав</w:t>
            </w:r>
          </w:p>
          <w:p>
            <w:pPr>
              <w:pStyle w:val="Normal"/>
              <w:rPr/>
            </w:pPr>
            <w:r>
              <w:rPr/>
              <w:t>17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сибирск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каратэ « Кубок Покрышкина» 3-6 октя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Артем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Финашкина Валерия 1 место</w:t>
            </w:r>
          </w:p>
          <w:p>
            <w:pPr>
              <w:pStyle w:val="Normal"/>
              <w:rPr/>
            </w:pPr>
            <w:r>
              <w:rPr/>
              <w:t>Устьянцева Полин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Шумская Ксени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Прибытков Никит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Шауб Станислав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Сорокин Андрей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Богушевич Любовь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 xml:space="preserve">Шевченко Михаил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 xml:space="preserve">Михня Вячеслав 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Муксунов Артем</w:t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  <w:p>
            <w:pPr>
              <w:pStyle w:val="Normal"/>
              <w:rPr/>
            </w:pPr>
            <w:r>
              <w:rPr/>
              <w:t>Насибов Тимур</w:t>
            </w:r>
          </w:p>
          <w:p>
            <w:pPr>
              <w:pStyle w:val="Normal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каратэ «Сибирский тигр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ладислав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Липухин Константин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Кукин Дмитрий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Николайченко Анастасия 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Трифонова Ксения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Смагулов Максат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Канбекова Марина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Малофеев Вячеслав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Финашкина Валерия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 xml:space="preserve">Поливаный Алексей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Михня Вячеслав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Апряткина Марин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Шваб Никита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Торощина Елена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Трус Иван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 xml:space="preserve">Боротникова Евдокия 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Одиноких Михаил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  <w:p>
            <w:pPr>
              <w:pStyle w:val="Normal"/>
              <w:rPr/>
            </w:pPr>
            <w:r>
              <w:rPr/>
              <w:t>Сахаров Алексей</w:t>
            </w:r>
          </w:p>
          <w:p>
            <w:pPr>
              <w:pStyle w:val="Normal"/>
              <w:rPr/>
            </w:pPr>
            <w:r>
              <w:rPr/>
              <w:t>5 мест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альнейшее развитие каратэ в Томской области требует комплексного и системного подхода, реализация которого обеспечит повышение качественных показателей и перспектив профессионального роста для тех, кто готов посвятить себя этому виду спор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</w:t>
      </w:r>
      <w:r>
        <w:rPr>
          <w:sz w:val="28"/>
          <w:szCs w:val="28"/>
        </w:rPr>
        <w:t>Пути решения указанных проблем видятся в комплексе мер, реализация которых сопряжена с финансовыми, организационными, административными, нормативными рисками и  част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2. Общие ри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й риск реализации Программы  представляет собой невыполнение отдельных программных мероприятий в связи с уменьшением размеров финансирования, в том числе и средств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размеров финансирования и активизация работы по привлечению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ывом мероприятий и не достижением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ым использованием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и открытая публикация данных о ходе финансиров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ходом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3. Частные рис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ое развитие материально-технической базы может сказаться негативным образом на подготовке спортивного резерва Томской области к спортивным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четы в планировании и организации тренировочного процесса. Тренерский состав может просчитаться в плане стратегии подготовки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вмы и болезни спортсменов могут сказаться на уровне подготовленности и соответственно на спортивных результата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 ожидаемые результаты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Цель Программы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ровня спортивных достижений томских каратистов на межрегиональных, всероссийских и международных соревнованиях за счет реализации мер по повышению качества системы подготовк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Задачами для достижения основной цели выступа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механизмов, направленных на дальнейшее развитие каратэ в Томской области и повышение качества ресурсов, способствующих укреплению позиций по каратэ на Российском и Международном уровн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Целевой комплексной программы подготовки спортсменов-каратистов к межрегиональным, Всероссийским и Международным спортивным мероприяти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материальных, методических, организационных и других условий для реализации Целевой комплексной программы подготовки сборной команды Томской области по каратэ к Всероссийским и Международным соревнования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тренировочного процесса направленного на подготовку спортивного резерва для сборных команд Томской области за счет развития ресурсного обеспечения образовательного и тренировочного процесса, развитие инфраструктуры каратэ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движению идей оздоровительного спорта, потребности в физическом совершенствовании среди различных групп населения Томской области посредством занятий каратэ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в повышении уровня профессиональной квалификации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ского состава и судейского корп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дъем массовости каратэ путем совершенствования организационных механизмов проведения соревнований по каратэ на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Совершенствование системы информационного обеспечения карат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вышение мотивации тренерского состава в подготовке спортсменов высок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сить эффективность использования ресурсов, направленных на подготовку спортивного резерва и спортсменов высок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тренировочные условия для занятий каратэ за счет оснащения спортивных школ современным инвентарем и оборудованием, укрепления материально-технической базы карат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детей, подростков и молодежи, вовлеченных в занятия карат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ить количество завоеванных медалей томскими спортсменами-каратистами на официальных межрегиональных, Всероссийских и Международных спортив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профессиональной квалификации тренерского состава и судейского корп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специалистов по каратэ, прошедших систему повышения квалификации в высших учебных заведениях, в семинарах СЛК и ФК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евыми индикаторами </w:t>
      </w:r>
      <w:r>
        <w:rPr>
          <w:sz w:val="28"/>
          <w:szCs w:val="28"/>
        </w:rPr>
        <w:t xml:space="preserve">при определении эффективности осуществления поставленных задач будут служить количественные показ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енность вовлеченных в занятия каратэ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дготовленных разря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победителей и призеров всероссийских и международных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судей по катег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тренерского состава по катег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основных программных мероприятий, сроки их выполнения по этап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этап переходный (2015г.)</w:t>
      </w:r>
      <w:r>
        <w:rPr>
          <w:sz w:val="28"/>
          <w:szCs w:val="28"/>
        </w:rPr>
        <w:t xml:space="preserve"> включает комплекс мероприятий, направленный на анализ показателей реализуемой Программы. Это позволит сформулировать полный перечень существующих проблем и наметить эффективные пути их устранения, внести возможную корректировку показателей, что в конечном итоге повысит обоснованность формируемых показателей развития каратэ в Томской обла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этап инновационный (2016-2017 г.г.),</w:t>
      </w:r>
      <w:r>
        <w:rPr>
          <w:sz w:val="28"/>
          <w:szCs w:val="28"/>
        </w:rPr>
        <w:t xml:space="preserve"> на котором предстоит осуществить полномасштабную работу по основным мероприятиям Программы, обеспечить качественный прорыв учебно-методического и образовательного обеспечения каратэ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этап стабилизационный (2018г.г.)</w:t>
      </w:r>
      <w:r>
        <w:rPr>
          <w:sz w:val="28"/>
          <w:szCs w:val="28"/>
        </w:rPr>
        <w:t xml:space="preserve"> будет характеризоваться достижением целевых показателей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и описание основных программных мероприят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их выполнения по этапа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Таблица 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260"/>
        <w:gridCol w:w="900"/>
        <w:gridCol w:w="2700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  <w:t>20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  <w:t xml:space="preserve">2016-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</w:t>
            </w:r>
          </w:p>
          <w:p>
            <w:pPr>
              <w:pStyle w:val="Normal"/>
              <w:rPr/>
            </w:pPr>
            <w:r>
              <w:rPr/>
              <w:t xml:space="preserve">2018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высших дости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контроля  за организацией и качеством тренировочного процесса сборных команд Т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ильных и слабых сторон в организации тренировочного процесса с целью внесения своевременной корректировки в подготовку членов сборных команд ТО по каратэ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1260"/>
        <w:gridCol w:w="9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молодым тренерам в организации и проведении тренировочных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тренировочного процесса.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алендарный план официальных физкультурных и спортивных мероприятий Томской области соревнований, направленных на привлечение к соревновательной деятельности сильнейших спортсменов ТО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каратэ.</w:t>
            </w:r>
          </w:p>
          <w:p>
            <w:pPr>
              <w:pStyle w:val="Normal"/>
              <w:rPr/>
            </w:pPr>
            <w:r>
              <w:rPr/>
              <w:t>Выявление сильнейших спортсменов. Повышение уровня спортивного мастерства томских спортсме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сборных команд Томской области по каратэ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борных команд ТО сильнейшими спортсм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разработка и внедрение новейших методик подготовки спортсмено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тренировочного процесса подготовки спортсменов высокого уров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М для подготовки к соревнованиям:</w:t>
            </w:r>
          </w:p>
          <w:p>
            <w:pPr>
              <w:pStyle w:val="Normal"/>
              <w:rPr/>
            </w:pPr>
            <w:r>
              <w:rPr/>
              <w:t>- Чемпионат России</w:t>
            </w:r>
          </w:p>
          <w:p>
            <w:pPr>
              <w:pStyle w:val="Normal"/>
              <w:rPr/>
            </w:pPr>
            <w:r>
              <w:rPr/>
              <w:t>- Первенство России</w:t>
            </w:r>
          </w:p>
          <w:p>
            <w:pPr>
              <w:pStyle w:val="Normal"/>
              <w:rPr/>
            </w:pPr>
            <w:r>
              <w:rPr/>
              <w:t>- Первенство СФ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</w:t>
            </w:r>
          </w:p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  <w:t>50 000</w:t>
            </w:r>
          </w:p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тренировочного процесса, обеспечивающее достижение спортсменами наиболее высоких спортивных показателей на соревнованиях различного уров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:</w:t>
            </w:r>
          </w:p>
          <w:p>
            <w:pPr>
              <w:pStyle w:val="Normal"/>
              <w:rPr/>
            </w:pPr>
            <w:r>
              <w:rPr/>
              <w:t>- Первенство СФО</w:t>
            </w:r>
          </w:p>
          <w:p>
            <w:pPr>
              <w:pStyle w:val="Normal"/>
              <w:rPr/>
            </w:pPr>
            <w:r>
              <w:rPr/>
              <w:t>- ВС «Покрышкина»</w:t>
            </w:r>
          </w:p>
          <w:p>
            <w:pPr>
              <w:pStyle w:val="Normal"/>
              <w:rPr/>
            </w:pPr>
            <w:r>
              <w:rPr/>
              <w:t>- ВС «УСПЕХ»</w:t>
            </w:r>
          </w:p>
          <w:p>
            <w:pPr>
              <w:pStyle w:val="Normal"/>
              <w:rPr/>
            </w:pPr>
            <w:r>
              <w:rPr/>
              <w:t>- ВС «Сибирский тигр»</w:t>
            </w:r>
          </w:p>
          <w:p>
            <w:pPr>
              <w:pStyle w:val="Normal"/>
              <w:rPr/>
            </w:pPr>
            <w:r>
              <w:rPr/>
              <w:t>- Первенство России</w:t>
            </w:r>
          </w:p>
          <w:p>
            <w:pPr>
              <w:pStyle w:val="Normal"/>
              <w:rPr/>
            </w:pPr>
            <w:r>
              <w:rPr/>
              <w:t>- Чемпионат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</w:t>
            </w:r>
          </w:p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000</w:t>
            </w:r>
          </w:p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  <w:t>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высших спортивных достиж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испансеризацией ведущих спортсмен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портивного травматизма вследствие болезней и травм спортсменов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портивного резер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ческую деятельность системы эффективной подготовки спортивного резерва для сборных команд Томской области по каратэ через реализацию мер по развитию детско-юношеского спорт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даренных спортсменов, включенных в составы сборных команд Томской области по карат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занятия по каратэ максимального числа детей и подростков через популяризацию данного вида спорта (соревнования, спортивные праздники, мастер-классы, показательные выступления, СМИ и т.д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анимающихся каратэ. Продвижение идей оздоровительного спорта, потребности в физическом совершенствовании среди подрастающего поколения по средствам занятий карат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тбор наиболее одаренных спортсменов для комплектования сборных команд Томской обла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сборных команд Томской обла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тренерам (тренерам-преподавателям)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валификации тренерского соста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прохождением диспансеризации спортсменами-членами сборных команд Томской област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портивного травматизма вследствие болезней и травм спортсме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ответствующих документов для присвоения спортивных разрядов и званий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формление документов для присвоения спортивных разрядов и зв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представление кандидатур для зачисления в ОГАУ ТО ШВС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наиболее перспективных спортсме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живание взаимодействия с администрацией ДЮСШ и другими спортивными организациями, где культивируется по вопросам развития данного вида спорта и повышения эффективности организации тренировочного процесса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чебно-тренировочного процесса, укрепление материально-технической базы для занятий каратэ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действие использованию допинговых средств и (или) методов в карат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беспрепятственном прохождении допингового контроля томскими спортсменами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случаев выявления применения томскими спортсменами допинговых сред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деятельность, направленная на предотвращение преднамеренного или непреднамеренного применения запрещенных субстанций и методов среди спортсменов (Проведение семинаров, посвященных борьбе с допингом в спорте , прокат видеороликов в рамках Всероссийских соревнований; введение антидопингового раздела в структуру сайта федерации; индивидуальная работа по ознакомлению с основными действующими антидопинговыми документами и др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именения допинговых средств спортсмен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решения общего собрания  РОО «ТОФК», определяющего меры дисциплинарной ответственности для членов федерации за использование допинговых средств лил принуждение к их использованию, а также пропаганде их исполь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антидопинговой дисципли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членов РОО «ТОФК» о степени ответственности за использование допинговых средств или принуждение к их использованию, а также пропаганде их использования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антидопинговой дисципли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истов бесед со спортсменами, тренерским составом об ответственности за применение допинговых средств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го материала для спортсменов и трен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 роспись листов бесед с членами федерации перед участием их во Всероссийских соревнованиях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именения допинговых средст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2643"/>
        <w:gridCol w:w="5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каратэ на территории Том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в приобретении лицензированного оборудования, инвентаря, спортивной экипиров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занятий карат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по организации и проведению соревнований:</w:t>
            </w:r>
          </w:p>
          <w:p>
            <w:pPr>
              <w:pStyle w:val="Normal"/>
              <w:rPr/>
            </w:pPr>
            <w:r>
              <w:rPr/>
              <w:t>-чемпионат области</w:t>
            </w:r>
          </w:p>
          <w:p>
            <w:pPr>
              <w:pStyle w:val="Normal"/>
              <w:rPr/>
            </w:pPr>
            <w:r>
              <w:rPr/>
              <w:t>- первенство области</w:t>
            </w:r>
          </w:p>
          <w:p>
            <w:pPr>
              <w:pStyle w:val="Normal"/>
              <w:rPr/>
            </w:pPr>
            <w:r>
              <w:rPr/>
              <w:t>- ВС «Сибирский тиг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каратэ. Выявление сильнейших и талантливых спортсменов для комплектования сборных команд. Повышение уровня спортивного мастерства томских спортсменов. Улучшение спортивных результа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казательного характера (показательные выступления, мастер-классы, спортивные праздники) в целях популяризации карат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каратэ, увеличение количества желающих заниматься данным видом спор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дейских семин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судейского корпуса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о-методических семинарах, проводимых СЛК и ФК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</w:t>
            </w:r>
            <w:r>
              <w:rPr/>
              <w:t>Не требую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судейского корпу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хождении аттестации тренеров и тренеров-преподавателей, оказание им консультативной пом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валификации тренерского состава. Увеличение количества тренеров, имеющих первую и высшую категорию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ур на присвоение судейских квалификационных категор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удей, имеющих квалификационные категории. Повышение качественного уровня проводимых РОО «ТОФК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60"/>
        <w:gridCol w:w="2643"/>
        <w:gridCol w:w="57"/>
      </w:tblGrid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и популяризация карат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различного уровня, распространение информации о достижениях томских спортсменов в С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карат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циум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казательного характера в целях популяризации карат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занимающихся  каратэ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официального сай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деятельности РОО «ТОФК» в сети интернет, социальных сет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комплексная программа подготовки спортсменов к региональным, межрегиональным, Всероссийским, Международным спортивным мероприятиям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евая комплексная программа подготовки спортсменов Томской области </w:t>
      </w:r>
      <w:r>
        <w:rPr>
          <w:color w:val="000000"/>
          <w:sz w:val="28"/>
          <w:szCs w:val="28"/>
        </w:rPr>
        <w:t>по каратэ</w:t>
      </w:r>
      <w:r>
        <w:rPr>
          <w:sz w:val="28"/>
          <w:szCs w:val="28"/>
        </w:rPr>
        <w:t xml:space="preserve"> к региональным, межрегиональным, всероссийским </w:t>
      </w:r>
      <w:r>
        <w:rPr>
          <w:color w:val="000000"/>
          <w:sz w:val="28"/>
          <w:szCs w:val="28"/>
        </w:rPr>
        <w:t>и международным</w:t>
      </w:r>
      <w:r>
        <w:rPr>
          <w:sz w:val="28"/>
          <w:szCs w:val="28"/>
        </w:rPr>
        <w:t xml:space="preserve"> спортивным мероприятиям (далее ЦКП) - это стратегический документ, определяющий основные цели и задачи деятельности РОО «ТОФК» 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еализации календарного плана официальных физкультурных мероприятий и спортивных мероприятий Том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выступлению спортсменов муниципальных образований на региональных спортивн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ю выступлений спортсменов муниципальных образований на региональных спортивных мероприятия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одготовке к выступлению спортсменов Томской области на  всероссийских </w:t>
      </w:r>
      <w:r>
        <w:rPr>
          <w:color w:val="000000"/>
          <w:sz w:val="28"/>
          <w:szCs w:val="28"/>
        </w:rPr>
        <w:t>и международных</w:t>
      </w:r>
      <w:r>
        <w:rPr>
          <w:sz w:val="28"/>
          <w:szCs w:val="28"/>
        </w:rPr>
        <w:t xml:space="preserve"> спортивных меро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целью ЦКП является повышение уровня спортивных достижений томских </w:t>
      </w:r>
      <w:r>
        <w:rPr>
          <w:color w:val="000000"/>
          <w:sz w:val="28"/>
          <w:szCs w:val="28"/>
        </w:rPr>
        <w:t>каратистов</w:t>
      </w:r>
      <w:r>
        <w:rPr>
          <w:sz w:val="28"/>
          <w:szCs w:val="28"/>
        </w:rPr>
        <w:t xml:space="preserve"> на межрегиональных, всероссийских </w:t>
      </w:r>
      <w:r>
        <w:rPr>
          <w:color w:val="000000"/>
          <w:sz w:val="28"/>
          <w:szCs w:val="28"/>
        </w:rPr>
        <w:t>и международных соревнованиях</w:t>
      </w:r>
      <w:r>
        <w:rPr>
          <w:sz w:val="28"/>
          <w:szCs w:val="28"/>
        </w:rPr>
        <w:t xml:space="preserve"> за счет реализации мер по повышению качества системы подготовк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необходимых материально-технических, организационно-методических и других условий для реализации календарного плана официальных физкультурных мероприятий и спортивных мероприятий </w:t>
      </w:r>
      <w:r>
        <w:rPr>
          <w:color w:val="000000"/>
          <w:sz w:val="28"/>
          <w:szCs w:val="28"/>
        </w:rPr>
        <w:t>по каратэ Том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материально-технических, организационно-методических и других условий для реализации календарного плана официальных  всероссийских соревнований </w:t>
      </w:r>
      <w:r>
        <w:rPr>
          <w:color w:val="000000"/>
          <w:sz w:val="28"/>
          <w:szCs w:val="28"/>
        </w:rPr>
        <w:t>по карат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системы планомерной подготовки членов сборных команд Томской области основного и резервного состава к всероссийским и международным соревнования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Ежегодно спортсмены-каратисты Томской области принимают участие в региональных,  всероссийских и международных соревнованиях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личество участников официальных рег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х соревнованиях по каратэ.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i/>
        </w:rPr>
        <w:t>Таблица 12</w:t>
      </w:r>
      <w:r>
        <w:rPr>
          <w:b/>
        </w:rPr>
        <w:t xml:space="preserve">                                                               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1"/>
        <w:gridCol w:w="512"/>
        <w:gridCol w:w="928"/>
        <w:gridCol w:w="914"/>
        <w:gridCol w:w="526"/>
        <w:gridCol w:w="1317"/>
        <w:gridCol w:w="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(чел)</w:t>
            </w:r>
          </w:p>
          <w:p>
            <w:pPr>
              <w:pStyle w:val="Normal"/>
              <w:rPr/>
            </w:pPr>
            <w:r>
              <w:rPr/>
              <w:t xml:space="preserve">-Чемпионат и Первенство Томской области </w:t>
            </w:r>
          </w:p>
          <w:p>
            <w:pPr>
              <w:pStyle w:val="Normal"/>
              <w:rPr/>
            </w:pPr>
            <w:r>
              <w:rPr/>
              <w:t xml:space="preserve">-Первенство Томской обла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участников (чел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истика участия спортсменов в официальных региональных спортивных соревнованиях разработана на основании протоколов соревнований и показывает тенденцию к увеличению. Это связано в первую очередь с большой и активной популяризацией и пропагандой каратэ на территории Томской области, повышением интереса населения Томской области к каратэ и, вследствие этого,  увеличением количества занимающихся каратэ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ортивные результаты томских каратистов за период 2013-2014 г.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</w:rPr>
        <w:t>Таблица 13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70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е результаты (места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е «Надежды России» 28 ноября – 2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 1</w:t>
            </w:r>
          </w:p>
          <w:p>
            <w:pPr>
              <w:pStyle w:val="Normal"/>
              <w:rPr/>
            </w:pPr>
            <w:r>
              <w:rPr/>
              <w:t>3 место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ткрытый Всероссийский турнир по каратэ «Малахитовый пояс» 28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2</w:t>
            </w:r>
          </w:p>
          <w:p>
            <w:pPr>
              <w:pStyle w:val="Normal"/>
              <w:rPr/>
            </w:pPr>
            <w:r>
              <w:rPr/>
              <w:t>2 место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портивные игры. Каратэ. 21-23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каратэ «Кубок Успеха» 6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2</w:t>
            </w:r>
          </w:p>
          <w:p>
            <w:pPr>
              <w:pStyle w:val="Normal"/>
              <w:rPr/>
            </w:pPr>
            <w:r>
              <w:rPr/>
              <w:t>2 место- 2</w:t>
            </w:r>
          </w:p>
          <w:p>
            <w:pPr>
              <w:pStyle w:val="Normal"/>
              <w:rPr/>
            </w:pPr>
            <w:r>
              <w:rPr/>
              <w:t>3 место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по карат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4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1</w:t>
            </w:r>
          </w:p>
          <w:p>
            <w:pPr>
              <w:pStyle w:val="Normal"/>
              <w:rPr/>
            </w:pPr>
            <w:r>
              <w:rPr/>
              <w:t>2 место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Алтайский медведь» 2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4</w:t>
            </w:r>
          </w:p>
          <w:p>
            <w:pPr>
              <w:pStyle w:val="Normal"/>
              <w:rPr/>
            </w:pPr>
            <w:r>
              <w:rPr/>
              <w:t>2 место- 2</w:t>
            </w:r>
          </w:p>
          <w:p>
            <w:pPr>
              <w:pStyle w:val="Normal"/>
              <w:rPr/>
            </w:pPr>
            <w:r>
              <w:rPr/>
              <w:t>3 место-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Росси по каратэ 28 февраля – 3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емьер лиги 13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Кубок Ак – Барс» 25-27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2</w:t>
            </w:r>
          </w:p>
          <w:p>
            <w:pPr>
              <w:pStyle w:val="Normal"/>
              <w:rPr/>
            </w:pPr>
            <w:r>
              <w:rPr/>
              <w:t>3 место -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Кубок Успеха» 16-1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2</w:t>
            </w:r>
          </w:p>
          <w:p>
            <w:pPr>
              <w:pStyle w:val="Normal"/>
              <w:rPr/>
            </w:pPr>
            <w:r>
              <w:rPr/>
              <w:t>3 место-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е игры 18-20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-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ат России по каратэ</w:t>
            </w:r>
          </w:p>
          <w:p>
            <w:pPr>
              <w:pStyle w:val="Normal"/>
              <w:jc w:val="center"/>
              <w:rPr/>
            </w:pPr>
            <w:r>
              <w:rPr/>
              <w:t>15-18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каратэ «Сибирский тиг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- 5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«Малахитовый пояс» 27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1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каратэ « Кубок Покрышкина» 3-6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28-3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1</w:t>
            </w:r>
          </w:p>
        </w:tc>
      </w:tr>
      <w:tr>
        <w:trPr/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турн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OKRYSHKIN</w:t>
            </w:r>
            <w:r>
              <w:rPr/>
              <w:t xml:space="preserve"> </w:t>
            </w:r>
            <w:r>
              <w:rPr>
                <w:lang w:val="en-US"/>
              </w:rPr>
              <w:t>KARATE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4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 - 2</w:t>
            </w:r>
          </w:p>
          <w:p>
            <w:pPr>
              <w:pStyle w:val="Normal"/>
              <w:rPr/>
            </w:pPr>
            <w:r>
              <w:rPr/>
              <w:t>3 место -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спортивных результатов на 2015-2018 год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i/>
        </w:rPr>
        <w:t>Таблица 14.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417"/>
        <w:gridCol w:w="1418"/>
        <w:gridCol w:w="1417"/>
        <w:gridCol w:w="29"/>
        <w:gridCol w:w="1591"/>
      </w:tblGrid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чшие результаты (медали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«Надежды Росс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Открытый Всероссийский турнир по каратэ «Малахитовый поя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портивные игры. Карат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каратэ «Кубок Успех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карат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«Алтайский медвед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5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5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6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6</w:t>
            </w:r>
          </w:p>
          <w:p>
            <w:pPr>
              <w:pStyle w:val="Normal"/>
              <w:rPr/>
            </w:pPr>
            <w:r>
              <w:rPr/>
              <w:t>2 место - 6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России по карат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3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Премьер ли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«Кубок Ак – Бар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«Кубок Успех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1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карат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каратэ «Сибирский тиг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8</w:t>
            </w:r>
          </w:p>
          <w:p>
            <w:pPr>
              <w:pStyle w:val="Normal"/>
              <w:rPr/>
            </w:pPr>
            <w:r>
              <w:rPr/>
              <w:t>2 место - 9</w:t>
            </w:r>
          </w:p>
          <w:p>
            <w:pPr>
              <w:pStyle w:val="Normal"/>
              <w:rPr/>
            </w:pPr>
            <w:r>
              <w:rPr/>
              <w:t>3 место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0</w:t>
            </w:r>
          </w:p>
          <w:p>
            <w:pPr>
              <w:pStyle w:val="Normal"/>
              <w:rPr/>
            </w:pPr>
            <w:r>
              <w:rPr/>
              <w:t>2 место- 10</w:t>
            </w:r>
          </w:p>
          <w:p>
            <w:pPr>
              <w:pStyle w:val="Normal"/>
              <w:rPr/>
            </w:pPr>
            <w:r>
              <w:rPr/>
              <w:t>3 место - 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2</w:t>
            </w:r>
          </w:p>
          <w:p>
            <w:pPr>
              <w:pStyle w:val="Normal"/>
              <w:rPr/>
            </w:pPr>
            <w:r>
              <w:rPr/>
              <w:t>2 место - 12</w:t>
            </w:r>
          </w:p>
          <w:p>
            <w:pPr>
              <w:pStyle w:val="Normal"/>
              <w:rPr/>
            </w:pPr>
            <w:r>
              <w:rPr/>
              <w:t>3 место -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4</w:t>
            </w:r>
          </w:p>
          <w:p>
            <w:pPr>
              <w:pStyle w:val="Normal"/>
              <w:rPr/>
            </w:pPr>
            <w:r>
              <w:rPr/>
              <w:t>2 место - 14</w:t>
            </w:r>
          </w:p>
          <w:p>
            <w:pPr>
              <w:pStyle w:val="Normal"/>
              <w:rPr/>
            </w:pPr>
            <w:r>
              <w:rPr/>
              <w:t>3 место - 1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«Малахитовый поя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4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е соревнования по каратэ « Кубок Покрышк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6</w:t>
            </w:r>
          </w:p>
          <w:p>
            <w:pPr>
              <w:pStyle w:val="Normal"/>
              <w:rPr/>
            </w:pPr>
            <w:r>
              <w:rPr/>
              <w:t>3 место -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6</w:t>
            </w:r>
          </w:p>
          <w:p>
            <w:pPr>
              <w:pStyle w:val="Normal"/>
              <w:rPr/>
            </w:pPr>
            <w:r>
              <w:rPr/>
              <w:t>3 место - 6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2</w:t>
            </w:r>
          </w:p>
          <w:p>
            <w:pPr>
              <w:pStyle w:val="Normal"/>
              <w:rPr/>
            </w:pPr>
            <w:r>
              <w:rPr/>
              <w:t>3 мест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1</w:t>
            </w:r>
          </w:p>
          <w:p>
            <w:pPr>
              <w:pStyle w:val="Normal"/>
              <w:rPr/>
            </w:pPr>
            <w:r>
              <w:rPr/>
              <w:t>2 место - 3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турнир 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POKRYSHKIN</w:t>
            </w:r>
            <w:r>
              <w:rPr/>
              <w:t xml:space="preserve"> </w:t>
            </w:r>
            <w:r>
              <w:rPr>
                <w:lang w:val="en-US"/>
              </w:rPr>
              <w:t>KARATE</w:t>
            </w:r>
            <w:r>
              <w:rPr/>
              <w:t xml:space="preserve"> </w:t>
            </w:r>
            <w:r>
              <w:rPr>
                <w:lang w:val="en-US"/>
              </w:rPr>
              <w:t>CUP</w:t>
            </w:r>
            <w:r>
              <w:rPr/>
              <w:t xml:space="preserve"> 4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4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2</w:t>
            </w:r>
          </w:p>
          <w:p>
            <w:pPr>
              <w:pStyle w:val="Normal"/>
              <w:rPr/>
            </w:pPr>
            <w:r>
              <w:rPr/>
              <w:t>2 место - 5</w:t>
            </w:r>
          </w:p>
          <w:p>
            <w:pPr>
              <w:pStyle w:val="Normal"/>
              <w:rPr/>
            </w:pPr>
            <w:r>
              <w:rPr/>
              <w:t>3 место - 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6</w:t>
            </w:r>
          </w:p>
          <w:p>
            <w:pPr>
              <w:pStyle w:val="Normal"/>
              <w:rPr/>
            </w:pPr>
            <w:r>
              <w:rPr/>
              <w:t>3 место -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3</w:t>
            </w:r>
          </w:p>
          <w:p>
            <w:pPr>
              <w:pStyle w:val="Normal"/>
              <w:rPr/>
            </w:pPr>
            <w:r>
              <w:rPr/>
              <w:t>2 место - 6</w:t>
            </w:r>
          </w:p>
          <w:p>
            <w:pPr>
              <w:pStyle w:val="Normal"/>
              <w:rPr/>
            </w:pPr>
            <w:r>
              <w:rPr/>
              <w:t>3 место - 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</w:rPr>
        <w:t xml:space="preserve">  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>Тренировочные условия и используемые спортивные базы при подготовке спортивной сборной команды Том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лноценной подготовки сборной команды Томской области по каратэ необходима следующая спортивная баз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ременный инвентарь и экипировка;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"/>
        <w:gridCol w:w="72"/>
        <w:gridCol w:w="2109"/>
        <w:gridCol w:w="2304"/>
        <w:gridCol w:w="999"/>
        <w:gridCol w:w="1385"/>
        <w:gridCol w:w="21"/>
        <w:gridCol w:w="1626"/>
        <w:gridCol w:w="56"/>
        <w:gridCol w:w="19"/>
      </w:tblGrid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Защитный жиле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Капа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Лапа тренировочная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малая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больша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Мат гимнастический (2х1м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Мешок боксерский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большой 60 кг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средний 40 к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Накладки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на голень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на кист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Татами (ковер) 12х12х144 квадрат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Устройство для подвески меш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Шлем защитны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1" w:hRule="atLeast"/>
        </w:trPr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полнительное и вспомогательное оборудование, спортивный инвентар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Зеркало настенное (1,5х0,6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ушетка массажна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Макивара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Муляж нож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Номера участ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алка гимнастическая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деревянная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пластмассова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ерекладина металлическая на гимнастическую стенк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ind w:right="-2" w:hanging="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ьедестал для награжд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Скамейка гимнастическа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Стенка гимнастическа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Тренажер для растяжки механически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Утяжелители для но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Бинт резиновый эластичны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Гантели переменной массы от 2 до 12 к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Гири 16, 24, 32 к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Жилет с отягощение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анат для лаза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Мячи спортивные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баскетбольный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волейбольный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футбольны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-2" w:hanging="0"/>
              <w:rPr/>
            </w:pPr>
            <w:r>
              <w:rPr/>
              <w:t xml:space="preserve">Мяч набивной (медицинбол) </w:t>
            </w:r>
          </w:p>
          <w:p>
            <w:pPr>
              <w:pStyle w:val="Msonormalcxspmiddle"/>
              <w:spacing w:before="280" w:after="0"/>
              <w:ind w:right="-2" w:hanging="0"/>
              <w:rPr/>
            </w:pPr>
            <w:r>
              <w:rPr/>
              <w:t>от 1 до 5 к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Плинты для штанги (выдвижные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Резина под штангу и гир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Скамейка для жима лежа штан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Стеллаж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(бочка) для хранения гимнастических палок,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для хранения блинов, гантел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Тренажеры: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для развития мышц спины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для мышц пресса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универсальный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- велотренаже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Штанга с блинами до 160 к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Весы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Гонг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арточки с оценками (для ката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Свисток судейский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-2" w:hanging="360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Секундомер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здел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ая экипировк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ный шлем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ектор голени и подъема стопы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ектор груд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ектор кисти рук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ектор паха (раковина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ивара (для тренера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юм для каратэ (куртка, брюки, пояс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ительный центр (бассейн, восстановительная сауна, массажный кабинет, оборудование для лечения травм и медицинского контроля 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врачи на договорной основе по работе со сборной командой и ведущими спортсме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е обеспечение подготовки спортивной сборной команды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овое обеспечение расходов на обеспечение официальных физкультурных мероприятий и спортивных мероприятий, организационно-методических мероприятий по каратэ, включенных в календарный план официальных физкультурных мероприятий и спортивных мероприятий, организационно-методических мероприятий Томской области осуществляется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овое обеспечение расходов осуществляется в соответствии с Порядком финансирования физкультурных мероприятий, спортивных мероприятий и организационно-методических мероприятий, проводимых за счет областного бюджета, утвержденного приказом Департамента по молодежной политике, физической культуре и спорту Томской области № 85 от 05.05.2015 «Об утверждении Порядка финансирования физкультурных мероприятий, спортивных мероприятий и организационно-методических мероприятий и иных мероприятий проводимых за счет областного бюджет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StrongEmphasis"/>
        <w:color w:val="000000"/>
        <w:sz w:val="28"/>
        <w:szCs w:val="28"/>
      </w:rPr>
    </w:pPr>
    <w:r>
      <w:rPr>
        <w:rStyle w:val="StrongEmphasis"/>
        <w:color w:val="000000"/>
        <w:sz w:val="28"/>
        <w:szCs w:val="28"/>
      </w:rPr>
      <w:fldChar w:fldCharType="begin"/>
    </w:r>
    <w:r>
      <w:rPr>
        <w:rStyle w:val="StrongEmphasis"/>
        <w:sz w:val="28"/>
        <w:szCs w:val="28"/>
        <w:color w:val="000000"/>
      </w:rPr>
      <w:instrText xml:space="preserve"> PAGE </w:instrText>
    </w:r>
    <w:r>
      <w:rPr>
        <w:rStyle w:val="StrongEmphasis"/>
        <w:sz w:val="28"/>
        <w:szCs w:val="28"/>
        <w:color w:val="000000"/>
      </w:rPr>
      <w:fldChar w:fldCharType="separate"/>
    </w:r>
    <w:r>
      <w:rPr>
        <w:rStyle w:val="StrongEmphasis"/>
        <w:sz w:val="28"/>
        <w:szCs w:val="28"/>
        <w:color w:val="000000"/>
      </w:rPr>
      <w:t>31</w:t>
    </w:r>
    <w:r>
      <w:rPr>
        <w:rStyle w:val="StrongEmphasis"/>
        <w:sz w:val="28"/>
        <w:szCs w:val="28"/>
        <w:color w:val="000000"/>
      </w:rPr>
      <w:fldChar w:fldCharType="end"/>
    </w:r>
  </w:p>
  <w:p>
    <w:pPr>
      <w:pStyle w:val="Header"/>
      <w:rPr>
        <w:rStyle w:val="StrongEmphasis"/>
        <w:color w:val="000000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3"/>
    </w:lvlOverride>
  </w:num>
  <w:num w:numId="11">
    <w:abstractNumId w:val="5"/>
    <w:lvlOverride w:ilvl="0">
      <w:startOverride w:val="8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13:00Z</dcterms:created>
  <dc:creator>Дом</dc:creator>
  <dc:description/>
  <cp:keywords/>
  <dc:language>en-US</dc:language>
  <cp:lastModifiedBy>DNS</cp:lastModifiedBy>
  <cp:lastPrinted>2016-01-24T20:25:00Z</cp:lastPrinted>
  <dcterms:modified xsi:type="dcterms:W3CDTF">2016-03-27T16:30:00Z</dcterms:modified>
  <cp:revision>31</cp:revision>
  <dc:subject/>
  <dc:title>УТВЕРЖДАЮ</dc:title>
</cp:coreProperties>
</file>