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ОБЪЕДИН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у</w:t>
      </w:r>
    </w:p>
    <w:p>
      <w:pPr>
        <w:pStyle w:val="Normal"/>
        <w:ind w:firstLine="42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общественной организации «Томская областная федерация каратэ»</w:t>
      </w:r>
    </w:p>
    <w:p>
      <w:pPr>
        <w:pStyle w:val="Normal"/>
        <w:ind w:firstLine="42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Ю. Тимкину</w:t>
      </w:r>
    </w:p>
    <w:p>
      <w:pPr>
        <w:pStyle w:val="Normal"/>
        <w:ind w:firstLine="38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от  ___________________________________</w:t>
      </w:r>
    </w:p>
    <w:p>
      <w:pPr>
        <w:pStyle w:val="Normal"/>
        <w:ind w:firstLine="4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>(должность и Ф.И.О. руководителя  объединения)</w:t>
      </w:r>
    </w:p>
    <w:p>
      <w:pPr>
        <w:pStyle w:val="Normal"/>
        <w:ind w:firstLine="428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ind w:firstLine="4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>(полное наименование объединения)</w:t>
      </w:r>
    </w:p>
    <w:p>
      <w:pPr>
        <w:pStyle w:val="Normal"/>
        <w:ind w:left="4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ind w:left="428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ind w:firstLine="4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>(ИНН, юридический и фактический адрес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принять наше Объединение в члены аккредитованной Региональной общественной организации «Томская областная федерация каратэ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ением наше Объединение признает положения Устава Федерации и решения руководящих органов Федерации и выражает готовность принимать участие в уставной деятельности Федерации, нести права и соблюдать возложенные на Объединение обязанности.</w:t>
      </w:r>
    </w:p>
    <w:p>
      <w:pPr>
        <w:pStyle w:val="Normal"/>
        <w:ind w:firstLine="8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(заверенные печатью Объединени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9" w:leader="none"/>
        </w:tabs>
        <w:ind w:left="8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компетентного руководящего органа Объеди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9" w:leader="none"/>
        </w:tabs>
        <w:ind w:left="8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 Объединения (свидетельство о регистрации общественного объединения, свидетельство о постановке на налоговый учет и друг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9" w:leader="none"/>
        </w:tabs>
        <w:ind w:left="8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еречень членов объединения с указанием занимаемых должносте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и Ф.И.О. руководителя, подпись, печать,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4:55:00Z</dcterms:created>
  <dc:creator>Computer</dc:creator>
  <dc:description/>
  <dc:language>en-US</dc:language>
  <cp:lastModifiedBy>Алена</cp:lastModifiedBy>
  <cp:lastPrinted>2014-09-27T11:19:00Z</cp:lastPrinted>
  <dcterms:modified xsi:type="dcterms:W3CDTF">2015-01-24T14:55:00Z</dcterms:modified>
  <cp:revision>2</cp:revision>
  <dc:subject/>
  <dc:title/>
</cp:coreProperties>
</file>